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ork Based Learn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10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on – 1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00</w:t>
        <w:tab/>
        <w:t xml:space="preserve">Welcome – 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2:05</w:t>
        <w:tab/>
        <w:t>Elect chairperson for next two years if need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takes over facilitation of meeting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2:10 Overview of Work Based Learning - John Barhanov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2:20</w:t>
        <w:tab/>
      </w:r>
      <w:r>
        <w:rPr>
          <w:rFonts w:cs="Arial" w:ascii="Arial" w:hAnsi="Arial"/>
          <w:b/>
          <w:bCs/>
        </w:rPr>
        <w:t>Industry standard discu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are the industry standards in your profession/at your workplace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How can teaching staff implement these industry standards in their classrooms or program?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coming meetings: February 23, 2006 and May 18, 2006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1:00:00Z</dcterms:created>
  <dc:creator>ldh</dc:creator>
  <dc:description/>
  <dc:language>en-US</dc:language>
  <cp:lastModifiedBy>Lauren Hadley</cp:lastModifiedBy>
  <cp:lastPrinted>2005-11-04T17:05:00Z</cp:lastPrinted>
  <dcterms:modified xsi:type="dcterms:W3CDTF">2005-11-05T01:05:00Z</dcterms:modified>
  <cp:revision>5</cp:revision>
  <dc:subject/>
  <dc:title>Marketing Advisory Committee</dc:title>
</cp:coreProperties>
</file>